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6291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7" t="-357" r="-497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t xml:space="preserve">                                                                                                                                                         13.08.2021                                                                        №   283-р   </w:t>
        <w:br/>
      </w:r>
    </w:p>
    <w:p>
      <w:pPr>
        <w:pStyle w:val="Style18"/>
        <w:spacing w:before="40" w:after="4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ходи із забезпечення підготовки та проведення літніх оздоровчих кампаній на 2021-2025 роки</w:t>
      </w:r>
    </w:p>
    <w:p>
      <w:pPr>
        <w:pStyle w:val="Style18"/>
        <w:spacing w:before="40" w:after="40"/>
        <w:ind w:firstLine="73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8"/>
        <w:spacing w:before="40" w:after="40"/>
        <w:ind w:firstLine="73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42 Закону України «Про місцеве самоврядування в Україні», на виконання розпорядження голови Запорізької обласної державної адміністрації від 03.08.2021 № 503 «Про затвердження Заходів щодо забезпечення підготовки та проведення літніх оздоровчих кампаній на 2021-2025 роки»</w:t>
      </w:r>
    </w:p>
    <w:p>
      <w:pPr>
        <w:pStyle w:val="Default"/>
        <w:ind w:firstLine="737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ОБОВ’ЯЗУЮ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Style18"/>
        <w:spacing w:before="40" w:after="40"/>
        <w:ind w:firstLine="73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Заходи із забезпечення підготовки та проведення літніх оздоровчих кампаній на 2021-2025 роки (далі – Заходи) згідно з додатком.</w:t>
      </w:r>
    </w:p>
    <w:p>
      <w:pPr>
        <w:pStyle w:val="TextBodyIndent"/>
        <w:suppressLineNumbers/>
        <w:tabs>
          <w:tab w:val="left" w:pos="395" w:leader="none"/>
          <w:tab w:val="left" w:pos="709" w:leader="none"/>
        </w:tabs>
        <w:spacing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ерівників структурних підрозділів виконавчого комітету та Мелітопольської міської ради Запорізької області забезпечити виконання Заходів та інформувати відділ муніципального маркетингу та туризму управління соціально-економічного розвитку міста виконавчого комітету Мелітопольської міської ради Запорізької області про хід подготовки до літніх оздоровчих кампаній згідно із Заходами щороку до 10 травня та про проведену роботу з виконання Заходів щороку до 20 вересня.</w:t>
      </w:r>
    </w:p>
    <w:p>
      <w:pPr>
        <w:pStyle w:val="Style18"/>
        <w:spacing w:before="40" w:after="40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 муніципального маркетингу та туризму управління соціально-економічного розвитку міста виконавчого комітету Мелітопольської міської ради Запорізької області:</w:t>
      </w:r>
    </w:p>
    <w:p>
      <w:pPr>
        <w:pStyle w:val="Style18"/>
        <w:spacing w:before="40" w:after="40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безпечити подання інформації до Мелітопольської районної державної адміністрації Запорізької області;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сумкову інформацію про стан виконання цього розпорядження надати Мелітопольському міському голові в термін до 01.11.2025.</w:t>
      </w:r>
    </w:p>
    <w:p>
      <w:pPr>
        <w:pStyle w:val="Normal"/>
        <w:ind w:firstLine="73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560" w:right="881" w:gutter="0" w:header="0" w:top="851" w:footer="0" w:bottom="68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     Іван ФЕДОРОВ</w:t>
      </w:r>
    </w:p>
    <w:p>
      <w:pPr>
        <w:pStyle w:val="8"/>
        <w:ind w:left="10205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даток до розпорядження </w:t>
      </w:r>
    </w:p>
    <w:p>
      <w:pPr>
        <w:pStyle w:val="8"/>
        <w:ind w:left="10205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іського голови</w:t>
      </w:r>
    </w:p>
    <w:p>
      <w:pPr>
        <w:pStyle w:val="8"/>
        <w:ind w:left="10205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 13.08.2021_№ 283-р</w:t>
      </w:r>
    </w:p>
    <w:p>
      <w:pPr>
        <w:pStyle w:val="8"/>
        <w:ind w:left="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8"/>
        <w:rPr>
          <w:rFonts w:ascii="Times New Roman" w:hAnsi="Times New Roman" w:cs="Times New Roman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  <w:lang w:val="uk-UA" w:eastAsia="en-US" w:bidi="ar-SA"/>
        </w:rPr>
      </w:pPr>
      <w:r>
        <w:rPr>
          <w:rFonts w:cs="Times New Roman" w:ascii="Times New Roman" w:hAnsi="Times New Roman"/>
          <w:b/>
          <w:sz w:val="28"/>
          <w:szCs w:val="22"/>
          <w:lang w:val="uk-UA" w:eastAsia="en-US" w:bidi="ar-SA"/>
        </w:rPr>
        <w:t>щодо забезпечення підготовки та проведення літніх оздоровчих кампаній на 2021-2025 роки</w:t>
      </w:r>
    </w:p>
    <w:tbl>
      <w:tblPr>
        <w:tblW w:w="15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4"/>
        <w:gridCol w:w="6466"/>
        <w:gridCol w:w="3628"/>
        <w:gridCol w:w="4875"/>
      </w:tblGrid>
      <w:tr>
        <w:trPr/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 заходу</w:t>
            </w:r>
          </w:p>
        </w:tc>
        <w:tc>
          <w:tcPr>
            <w:tcW w:w="3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.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 час проведення оздоровчої кампанії забезпечити моніторинг дотримання суб’єктами господарювання встановлених вимог до функціонування в умовах адаптивного карантину відповідно до встановлених зон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дії карантинних обмежень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розвитку підприємництва та промисловості виконавчого комітету Мелітопольської міської ради Запорізької області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з питань надзвичайних ситуацій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.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розгляд питань із підготовки та проведення оздоровчих кампаній на засіданнях консультативно-дорадчих органів з питань туризму і курортів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півроку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маркетингу та туризму управління соціально-економічного розвитку міс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.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ити робочі групи/комісії з проведення моніторингу функціонування та обстеження готовності санаторно-курортних, туристично-рекреаційних закладів до роботи в літній період, включивши до їх складу представників органів та установ санепідслужби, Держкомзему, органів державного пожежного, технічного, архітектурного наглядів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оку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1 травня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 питань надзвичайних ситуацій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.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илити контроль за утриманням наметових містечок, автокемпінгів та зупинкових комплексів у належному санітарно-технічному стані (водопостачання, туалети, вивіз сміття тощо)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оздоровчого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 1 квітня по 20 вересня)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апітального будівництва та житлово-комунальних послуг Мелітопольської міської ради Запорізької області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.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створення та функціонування мережі туристично-інформаційних центрів та вебпорталів територій з базою даних оздоровчих закладів, садиб сільського (зеленого) туризму, туристичних маршрутів та переліком культурно-мистецьких заходів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-2025 років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діл маркетингу та туризму управління соціально-економічного розвитку міст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.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підготовку закладів культури, заповідників, музеїв та інших об’єктів культурної і природної спадщини до обслуговування туристів та відпочивальників, укладання угод з оздоровчими закладами щодо надання відпочивальникам культурно-дозвіллєвих послуг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-2025 років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ультури та молоді Мелітопольської міської ради Запорізької області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.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проведення іміджевих інформаційно-рекламних заходів з популяризації історико-культурного, природного та туристично-курортного потенціалу (брифінги, престури, виставки, форуми, фестивалі, конкурси)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-2025 років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ий відділ виконавчого комітету Мелітопольської міської ради Запорізької обла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ультури та молоді Мелітопольської міської ради Запорізької област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 “Агенція розвитку міста” ММР ЗО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.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розробку нових туристично-екскурсійних маршрутів з урахуванням природно-заповідного фонду та історико-культурних об’єктів регіону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-2025 років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культури та молоді Мелітопольської міської ради Запорізької області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9.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обстеження та підготовку до літнього сезону загальновузлових об’єктів водопровідно-каналізаційного господарства, місць складування та знезараження твердих і рідких побутових відходів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ро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01 травня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П “Водоканал” Мелітопольської міської ради Запорізької області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.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роботу з укладання з керівниками оздоровчих закладів договорів про медичне обслуговування відпочивальників, у тому числі бригадами швидкої медичної допомоги, з територіальними закладами охорони здо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оздоровчого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 1 квітня по 20 вересня)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охорони здоров’я Мелітопольської міської ради Запорізької області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1.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оздоровчі зони населених пунктів, закладів відпочинку питною водою в достатньому об’ємі та відповідної якості, вивіз твердих та рідких побутових відходів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оздоровчого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 1 квітня по 20 вересня)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партамент капітального будівництва та житлово-комунальних послуг Мелітопольської міської ради Запорізької області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2.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належний контроль за якістю продуктів харчування на переробних підприємствах області, оптових підприємствах, що постачають продукти харчування в оздоровчо-курортні зони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1-2025 років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 розвитку підприємництва та промисловості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3.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постійний контроль щодо усунення стихійної торгівлі, особливо стравами домашнього приготування в рекреаційних зонах, вздовж туристичних маршрутів та на автотрасах курортного напрямку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оздоровчого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 1 квітня по 20 вересня)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з благоустрою та екології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4.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укладання угод з державними аварійно-рятувальними службами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ороку на початку оздоровчого сезон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до 1 квітня)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 питань надзвичайних ситуацій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5.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ити оперативні штаби із функціонування відповідних «гарячих» телефонних ліній. Забезпечити негайне реагування на скарги та розв’язання проблемних питань, що виникатимуть при проходженні літніх оздоровчих кампаній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оздоровчого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 1 квітня по 20 вересня)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 питань надзвичайних ситуацій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6.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обмеження режиму роботи в нічний час розважальних кафе, барів, нічних магазинів, які розташовані на територіях оздоровчих закладі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оздоровчого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 1 квітня по 20 вересня)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равління з внутришньої політики, взаємодії з правоохоронни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ами та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істю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7.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лучити до забезпечення правопорядку у зонах відпочинку та оздоровлення представників громадських формувань, козацтва тощ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оздоровчого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 1 квітня по 20 вересня)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равління з внутришньої політики, взаємодії з правоохоронними органами та  громадськістю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8.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илити роботу із забезпечення автотранспортного сполучення до місць масового відпочинку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оздоровчого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 1 квітня по 20 вересня)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транспорту та зв’язку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9.</w:t>
            </w:r>
          </w:p>
        </w:tc>
        <w:tc>
          <w:tcPr>
            <w:tcW w:w="6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ияти висвітленню ходу літнього оздоровчого сезону у ЗМІ</w:t>
            </w:r>
          </w:p>
        </w:tc>
        <w:tc>
          <w:tcPr>
            <w:tcW w:w="3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оздоровчого сезо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 1 квітня по 20 вересня)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ий відділ виконавчого комітету Мелітопольської міської ради Запорізької област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>Начальник відділу муніципального маркетингу та туризм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  <w:t>управління соціально-економічного розвитку міста                                                                                         Олександра ГРИГОРОВИЧ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FF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709" w:top="165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Liberation Serif" w:cs="Liberation Serif"/>
        <w:lang w:val="uk-UA"/>
      </w:rPr>
      <w:t xml:space="preserve">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rFonts w:eastAsia="Liberation Serif" w:cs="Liberation Serif"/>
        <w:sz w:val="20"/>
        <w:szCs w:val="20"/>
        <w:lang w:val="uk-UA"/>
      </w:rPr>
      <w:t xml:space="preserve">                                                                                              </w:t>
    </w:r>
    <w:r>
      <w:rPr>
        <w:sz w:val="20"/>
        <w:szCs w:val="20"/>
        <w:lang w:val="uk-UA"/>
      </w:rPr>
      <w:t>Продовження додатка</w:t>
    </w:r>
  </w:p>
  <w:p>
    <w:pPr>
      <w:pStyle w:val="Head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Liberation Serif" w:hAnsi="Liberation Serif" w:eastAsia="Droid Sans Fallback;Times New Roman" w:cs="Mangal;Liberation Mono"/>
      <w:kern w:val="2"/>
      <w:sz w:val="24"/>
      <w:szCs w:val="21"/>
      <w:lang w:val="ru-RU"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Droid Sans Fallback;Times New Roman" w:cs="Mangal;Liberation Mono"/>
      <w:kern w:val="2"/>
      <w:sz w:val="24"/>
      <w:szCs w:val="21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CA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widowControl/>
      <w:suppressLineNumbers/>
    </w:pPr>
    <w:rPr>
      <w:rFonts w:eastAsia="Noto Sans CJK SC Regular;Times New Roman"/>
      <w:lang w:val="uk-UA"/>
    </w:rPr>
  </w:style>
  <w:style w:type="paragraph" w:styleId="8">
    <w:name w:val="Основной текст (8)"/>
    <w:basedOn w:val="Normal"/>
    <w:qFormat/>
    <w:pPr>
      <w:shd w:fill="FFFFFF" w:val="clear"/>
      <w:spacing w:lineRule="exact" w:line="240"/>
      <w:jc w:val="center"/>
    </w:pPr>
    <w:rPr>
      <w:rFonts w:eastAsia="Noto Sans CJK SC Regular;Times New Roman" w:cs="Times New Roman"/>
      <w:b/>
      <w:bCs/>
      <w:sz w:val="26"/>
      <w:szCs w:val="26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contextualSpacing/>
    </w:pPr>
    <w:rPr>
      <w:rFonts w:ascii="Calibri" w:hAnsi="Calibri" w:eastAsia="Noto Sans CJK SC Regular;Times New Roman" w:cs="Times New Roman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16:00Z</dcterms:created>
  <dc:creator>Admin</dc:creator>
  <dc:description/>
  <cp:keywords/>
  <dc:language>en-US</dc:language>
  <cp:lastModifiedBy>Олена Байрак</cp:lastModifiedBy>
  <cp:lastPrinted>2021-08-12T15:42:00Z</cp:lastPrinted>
  <dcterms:modified xsi:type="dcterms:W3CDTF">2021-09-22T06:13:00Z</dcterms:modified>
  <cp:revision>3</cp:revision>
  <dc:subject/>
  <dc:title> </dc:title>
</cp:coreProperties>
</file>